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41"/>
      </w:tblGrid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XNIKE</w:t>
            </w:r>
            <w:r>
              <w:rPr>
                <w:rFonts w:cs="Arial" w:ascii="Arial" w:hAnsi="Arial"/>
                <w:b/>
                <w:sz w:val="22"/>
                <w:szCs w:val="22"/>
              </w:rPr>
              <w:t>Σ ΠΡΟΔΙΑΓΡΑΦΕΣ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όσθιος αυχενικός αυτασφαλιζόμενος κλωβό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κατασκευασμένος από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E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Τεχνικές προδιαγραφές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Αυχενικός ενδοδιαστημικός κλωβός απ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EK</w:t>
            </w:r>
            <w:r>
              <w:rPr>
                <w:rFonts w:cs="Arial" w:ascii="Arial" w:hAnsi="Arial"/>
                <w:sz w:val="22"/>
                <w:szCs w:val="22"/>
              </w:rPr>
              <w:t xml:space="preserve"> να είναι διατεινόμενος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ο οπίσθιο τμήμα του και αυτοασφαλιζόμενος τύπου λεπίδας, ανατομικό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είναι κεκλιμένος και ανατομικός, με άνω και κάτω επιφάνειες, οδοντωτές και με σύστημα πτερυγίου–λάμας για επιπλέον ασφάλει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παρέχει διπλή στήριξη, στον υπερκείμενο και τον υποκείμενο σπόνδυλο, με μηδενικό προφί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διαθέτει ακτινοσκιερούς δείκτες τιτανίου για ακτινοσκοπικό έλεγχο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τη μείωση της διάβρωσης και του συντελεστή τριβής της κινητικότητας της πρόθεσης, να καλύπτεται με ειδικό κράμ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 τοποθέτηση και η διαδικασία σταθεροποίησης να γίνεται με ένα μόνο εργαλείο πρόθεσης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νθρώπινα οστικά μοσχεύματ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Τεχνικές προδιαγραφές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είναι από 100% απομεταλλωμένη μεσοκυττάρια οστική ουσί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BM</w:t>
            </w:r>
            <w:r>
              <w:rPr>
                <w:rFonts w:cs="Arial" w:ascii="Arial" w:hAnsi="Arial"/>
                <w:sz w:val="22"/>
                <w:szCs w:val="22"/>
              </w:rPr>
              <w:t xml:space="preserve">) με φορέα ανθρώπινο παράγοντα και αυξητικούς παράγοντε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στειρωμένα και επεξεργασμένα με νέες τεχνικές, χωρίς να είναι υδατοδιαλυτά, σε μορφ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utty</w:t>
            </w:r>
            <w:r>
              <w:rPr>
                <w:rFonts w:cs="Arial" w:ascii="Arial" w:hAnsi="Arial"/>
                <w:sz w:val="22"/>
                <w:szCs w:val="22"/>
              </w:rPr>
              <w:t xml:space="preserve"> 2,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c</w:t>
            </w:r>
            <w:r>
              <w:rPr>
                <w:rFonts w:cs="Arial" w:ascii="Arial" w:hAnsi="Arial"/>
                <w:sz w:val="22"/>
                <w:szCs w:val="22"/>
              </w:rPr>
              <w:t xml:space="preserve">. Να είναι οστεοεπαγωγικά και  οστεοκαθοδηγητικά ταυτόχρον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κατάλοιπο ασβεστίου 1-4% και να διατίθενται μόνο σε σύριγγα. Να φέρουν πιστοποιητικ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D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ATB</w:t>
            </w:r>
            <w:r>
              <w:rPr>
                <w:rFonts w:cs="Arial" w:ascii="Arial" w:hAnsi="Arial"/>
                <w:sz w:val="22"/>
                <w:szCs w:val="22"/>
              </w:rPr>
              <w:t xml:space="preserve">,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 τράπεζας οστώ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 εταιρεία που τα προσφέρει να διαθέτει άδεια εισαγωγής, αποθήκευσης, διάθεσης και διανομής ανθρώπινων οστικών μοσχευμάτων από τον ΕΟΜ και το Υπουργείο Υγείας, βάσει του άρθρου 53 του ν. 3984/201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ΦΑΓΙΣΤΙΚΗ ΚΑΙ ΑΝΤΙΣΥΜΦΥΤΙΚΗ ΣΥΝΘΕΤΙΚΗ ΜΕΜΒΡΑΝΗ ΣΕ ΜΟΡΦΗ ΦΙΛΜ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Τεχνικές προδιαγραφές 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είναι κατάλληλο για το σφράγισμα συρραφών, οπών και μικροεκδορών στην περιοχή που εκτείνεται η σκληρά μήνιγγα και όπου αλλού υπάρχει διαρροή εγκεφαλονωτιαίου υγρού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αποτελείται από διάφανο συνθετικό υλικό πολλαπλών στοιβάδων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Να διατίθεται στην διάσταση 100 Χ 100 ΜΜ σε πάχος 40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(0,0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είναι έτοιμο για χρήση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ad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α είναι αυτοκόλλητο και όταν έρχεται σε επαφή με τον ιστό να προσκολλάται αμέσως στην επιφάνεια του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είναι αργά διασπώμενο και τελικώς πλήρως απορροφήσιμο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α παραμένει στην θέση του αμέσως μετά την εφαρμογή χωρίς να επηρεάζεται από άλλους παράγοντες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9:00Z</dcterms:created>
  <dc:creator>ΔΗΜΗΤΡΑ ΤΣΑΡΑ</dc:creator>
  <dc:description/>
  <cp:keywords/>
  <dc:language>en-US</dc:language>
  <cp:lastModifiedBy>Athina</cp:lastModifiedBy>
  <dcterms:modified xsi:type="dcterms:W3CDTF">2024-03-21T10:02:00Z</dcterms:modified>
  <cp:revision>2</cp:revision>
  <dc:subject/>
  <dc:title/>
</cp:coreProperties>
</file>