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785"/>
        <w:gridCol w:w="1129"/>
      </w:tblGrid>
      <w:tr>
        <w:trPr>
          <w:trHeight w:val="58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ΙΔΟΣ: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lineRule="auto" w:line="288" w:before="0" w:after="119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Web"/>
              <w:spacing w:lineRule="auto" w:line="288"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Βιοαπορροφήσιμους κοχλίες, </w:t>
            </w:r>
            <w:r>
              <w:rPr>
                <w:rFonts w:cs="Arial" w:ascii="Arial" w:hAnsi="Arial"/>
                <w:sz w:val="22"/>
                <w:szCs w:val="22"/>
              </w:rPr>
              <w:t>με τις κάτωθι προδιαγραφές:</w:t>
            </w:r>
          </w:p>
          <w:p>
            <w:pPr>
              <w:pStyle w:val="Web"/>
              <w:numPr>
                <w:ilvl w:val="0"/>
                <w:numId w:val="1"/>
              </w:numPr>
              <w:spacing w:lineRule="auto" w:line="288" w:before="280" w:after="2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Οι βιοαπορροφήσιμες βίδες να είναι από μέταλλο μαγνησίου, με </w:t>
            </w:r>
          </w:p>
          <w:p>
            <w:pPr>
              <w:pStyle w:val="Web"/>
              <w:spacing w:lineRule="auto" w:line="288" w:before="280" w:after="0"/>
              <w:ind w:left="36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εφάμιλλη του τιτανίου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Web"/>
              <w:numPr>
                <w:ilvl w:val="0"/>
                <w:numId w:val="1"/>
              </w:numPr>
              <w:spacing w:lineRule="auto" w:line="288" w:before="28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Να υπάρχουν διάμετροι 2.7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m</w:t>
            </w:r>
            <w:r>
              <w:rPr>
                <w:rFonts w:cs="Arial" w:ascii="Arial" w:hAnsi="Arial"/>
                <w:sz w:val="22"/>
                <w:szCs w:val="22"/>
              </w:rPr>
              <w:t xml:space="preserve"> και 3.2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m</w:t>
            </w:r>
            <w:r>
              <w:rPr>
                <w:rFonts w:cs="Arial" w:ascii="Arial" w:hAnsi="Arial"/>
                <w:sz w:val="22"/>
                <w:szCs w:val="22"/>
              </w:rPr>
              <w:t xml:space="preserve"> σε μήκη από 8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m</w:t>
            </w:r>
            <w:r>
              <w:rPr>
                <w:rFonts w:cs="Arial" w:ascii="Arial" w:hAnsi="Arial"/>
                <w:sz w:val="22"/>
                <w:szCs w:val="22"/>
              </w:rPr>
              <w:t xml:space="preserve"> έως 40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m</w:t>
            </w:r>
            <w:r>
              <w:rPr>
                <w:rFonts w:cs="Arial" w:ascii="Arial" w:hAnsi="Arial"/>
                <w:sz w:val="22"/>
                <w:szCs w:val="22"/>
              </w:rPr>
              <w:t xml:space="preserve"> τουλάχιστον.</w:t>
            </w:r>
          </w:p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τεμάχια</w:t>
            </w:r>
          </w:p>
        </w:tc>
      </w:tr>
      <w:tr>
        <w:trPr>
          <w:trHeight w:val="58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ΕΙΔΟΣ: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lineRule="auto" w:line="288" w:before="0" w:after="119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Web"/>
              <w:spacing w:lineRule="auto" w:line="288" w:before="28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ΟΛΙΚΕΣ ΑΡΘΡΟΠΛΑΣΤΙΚΕΣ ΙΣΧΙΟΥ, </w:t>
            </w:r>
            <w:r>
              <w:rPr>
                <w:rFonts w:cs="Arial" w:ascii="Arial" w:hAnsi="Arial"/>
                <w:sz w:val="22"/>
                <w:szCs w:val="22"/>
              </w:rPr>
              <w:t>με τις κάτωθι προδιαγραφές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sz w:val="22"/>
                <w:szCs w:val="22"/>
                <w:lang w:eastAsia="el-GR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eastAsia="el-GR"/>
              </w:rPr>
              <w:t xml:space="preserve">Κυπέλιο πολυαιθυλενίου υψηλής διακλάδωσης, εξαιρετικά χαμηλής φθοράς, για χρήση με ακρυλικό τσιμέντο. </w:t>
            </w:r>
            <w:r>
              <w:rPr/>
              <w:t>Η διαδικασία κατασκευής του πολυαιθυλενίου να περιλαμβάνει τη διαδοχική ακτινοβόλησή του με 3 MRad και την ανόπτησή του (annealing) για τρείς φορές. Η αναμενόμενη μειωμένη φθορά του πολυαιθυλενίου να επιβεβαιώνεται από κλινικές μελέτες. Να</w:t>
            </w:r>
            <w:r>
              <w:rPr>
                <w:lang w:eastAsia="el-GR"/>
              </w:rPr>
              <w:t xml:space="preserve"> φέρει αποστάτες (</w:t>
            </w:r>
            <w:r>
              <w:rPr>
                <w:lang w:val="en-US" w:eastAsia="el-GR"/>
              </w:rPr>
              <w:t>spacers</w:t>
            </w:r>
            <w:r>
              <w:rPr>
                <w:lang w:eastAsia="el-GR"/>
              </w:rPr>
              <w:t xml:space="preserve">) πάχους 2 ή 3 mm, ανάλογα με το μέγεθός του, για την ομοιόμορφη κατανομή του μανδύα του τσιμέντου γύρω από αυτό. Να προσφέρεται σε διαστάσεις εσωτερικής διαμέτρου 28, 32 και 36 </w:t>
            </w:r>
            <w:r>
              <w:rPr>
                <w:lang w:val="en-US" w:eastAsia="el-GR"/>
              </w:rPr>
              <w:t>mm</w:t>
            </w:r>
            <w:r>
              <w:rPr>
                <w:lang w:eastAsia="el-GR"/>
              </w:rPr>
              <w:t xml:space="preserve"> και σε διαστάσεις εξωτερικής διαμέτρου από 44 έως 60 mm ανά 2 mm.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eastAsia="el-GR"/>
              </w:rPr>
            </w:pPr>
            <w:r>
              <w:rPr>
                <w:b/>
                <w:u w:val="single"/>
                <w:lang w:eastAsia="el-GR"/>
              </w:rPr>
              <w:t xml:space="preserve">Ή </w:t>
            </w:r>
            <w:r>
              <w:rPr/>
              <w:t xml:space="preserve">Κοτύλη </w:t>
            </w:r>
            <w:r>
              <w:rPr>
                <w:lang w:val="en-US"/>
              </w:rPr>
              <w:t>press</w:t>
            </w:r>
            <w:r>
              <w:rPr/>
              <w:t>-</w:t>
            </w:r>
            <w:r>
              <w:rPr>
                <w:lang w:val="en-US"/>
              </w:rPr>
              <w:t>fit</w:t>
            </w:r>
            <w:r>
              <w:rPr/>
              <w:t xml:space="preserve"> για χρήση χωρίς ακρυλικό τσιμέντο. Να είναι κατασκευασμένη από κράμα τιτανίου, να φέρει επίστρωση από καθαρό τιτάνιο (</w:t>
            </w:r>
            <w:r>
              <w:rPr>
                <w:lang w:val="en-US"/>
              </w:rPr>
              <w:t>CPTi</w:t>
            </w:r>
            <w:r>
              <w:rPr/>
              <w:t>) και επιπρόσθετη επικάλυψη από υδροξυαπατίτη (</w:t>
            </w:r>
            <w:r>
              <w:rPr>
                <w:lang w:val="en-US"/>
              </w:rPr>
              <w:t>HA</w:t>
            </w:r>
            <w:r>
              <w:rPr/>
              <w:t xml:space="preserve">). Να έχει σχεδιασμό διευρυμένης περιφέρειας με οπές για χρήση βιδών.  Να προσφέρεται σε τουλάχιστον δέκα επτά μεγέθη. Βίδες του αντίστοιχου κυπελίου από τιτάνιο διαμέτρου 6,5 </w:t>
            </w:r>
            <w:r>
              <w:rPr>
                <w:lang w:val="en-US"/>
              </w:rPr>
              <w:t>mm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Ένθετο πολυαιθυλενίου υψηλής διακλάδωσης, εξαιρετικά χαμηλής φθοράς μη περιοριστικού τύπου με γείσο 10ο. Το ένθετο να προσφέρεται σε διαστάσεις εσωτερικής διαμέτρου 28, 32 και 36 mm. Η διαδικασία κατασκευής του πολυαιθυλενίου να περιλαμβάνει τη διαδοχική ακτινοβόλησή του με 3 MRad και την ανόπτησή του (annealing) για τρείς φορές. Η αναμενόμενη μειωμένη φθορά του πολυαιθυλενίου να επιβεβαιώνεται από κλινικές μελέτες.</w:t>
            </w:r>
          </w:p>
          <w:p>
            <w:pPr>
              <w:pStyle w:val="Normal"/>
              <w:jc w:val="both"/>
              <w:rPr/>
            </w:pPr>
            <w:r>
              <w:rPr>
                <w:lang w:eastAsia="el-GR"/>
              </w:rPr>
              <w:t xml:space="preserve">Κεραμική κεφαλή κατασκευασμένη από τέταρτης γενιάς κράμα κεραμικού, εξαιρετικά υψηλής αντοχής, ιδιαίτερα χαμηλής τριβής. Η κεφαλή να προσφέρεται σε διαστάσεις εξωτερικής διαμέτρου 28, 32 και 36 </w:t>
            </w:r>
            <w:r>
              <w:rPr>
                <w:lang w:val="en-US" w:eastAsia="el-GR"/>
              </w:rPr>
              <w:t>mm</w:t>
            </w:r>
            <w:r>
              <w:rPr>
                <w:lang w:eastAsia="el-GR"/>
              </w:rPr>
              <w:t xml:space="preserve"> και να προσφέρεται σε τρία τουλάχιστον μεγέθη ανά διάμετρο.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eastAsia="el-GR"/>
              </w:rPr>
            </w:pPr>
            <w:r>
              <w:rPr>
                <w:b/>
                <w:u w:val="single"/>
                <w:lang w:eastAsia="el-GR"/>
              </w:rPr>
              <w:t>Ή</w:t>
            </w:r>
            <w:r>
              <w:rPr/>
              <w:t xml:space="preserve">Μεταλλική κεφαλή κατασκευασμένη από χρωμιούχο κοβάλτιο. Η κεφαλή να </w:t>
            </w:r>
            <w:r>
              <w:rPr>
                <w:lang w:eastAsia="el-GR"/>
              </w:rPr>
              <w:t xml:space="preserve">προσφέρεται σε διαστάσεις εξωτερικής διαμέτρου </w:t>
            </w:r>
            <w:r>
              <w:rPr/>
              <w:t>22, 28, 32 και 36 mm</w:t>
            </w:r>
            <w:r>
              <w:rPr>
                <w:lang w:eastAsia="el-GR"/>
              </w:rPr>
              <w:t xml:space="preserve"> σε τέσσερα τουλάχιστον μεγέθη ανά διάμετρο.</w:t>
            </w:r>
          </w:p>
          <w:p>
            <w:pPr>
              <w:pStyle w:val="Normal"/>
              <w:jc w:val="both"/>
              <w:rPr/>
            </w:pPr>
            <w:r>
              <w:rPr/>
              <w:t>Μηριαίο στέλεχος, ευθύ, χωρίς κολάρο, για χρήση με τσιμέντο.  Να είναι κατασκευασμένο από κράμα ανοξείδωτου χάλυβα, με γυαλισμένη (</w:t>
            </w:r>
            <w:r>
              <w:rPr>
                <w:lang w:val="en-US"/>
              </w:rPr>
              <w:t>highlypolished</w:t>
            </w:r>
            <w:r>
              <w:rPr/>
              <w:t>) εξωτερική επιφάνεια, με σφηνοειδή σχεδιασμό (</w:t>
            </w:r>
            <w:r>
              <w:rPr>
                <w:lang w:val="en-US"/>
              </w:rPr>
              <w:t>doubletapered</w:t>
            </w:r>
            <w:r>
              <w:rPr/>
              <w:t xml:space="preserve">) σε τρία τουλάχιστον </w:t>
            </w:r>
            <w:r>
              <w:rPr>
                <w:lang w:val="en-US"/>
              </w:rPr>
              <w:t>offset</w:t>
            </w:r>
            <w:r>
              <w:rPr/>
              <w:t xml:space="preserve"> και πέντε τουλάχιστον μεγέθη ανά </w:t>
            </w:r>
            <w:r>
              <w:rPr>
                <w:lang w:val="en-US"/>
              </w:rPr>
              <w:t>offset</w:t>
            </w:r>
            <w:r>
              <w:rPr/>
              <w:t xml:space="preserve">. Να προσφέρεται σε τρία επιπρόσθετα </w:t>
            </w:r>
            <w:r>
              <w:rPr>
                <w:lang w:val="en-US"/>
              </w:rPr>
              <w:t>offset</w:t>
            </w:r>
            <w:r>
              <w:rPr/>
              <w:t xml:space="preserve"> ειδικού σχεδιασμού για δυσπλαστικά ισχία</w:t>
            </w:r>
          </w:p>
          <w:p>
            <w:pPr>
              <w:pStyle w:val="Normal"/>
              <w:jc w:val="both"/>
              <w:rPr/>
            </w:pPr>
            <w:r>
              <w:rPr/>
              <w:t>.</w:t>
            </w:r>
          </w:p>
          <w:p>
            <w:pPr>
              <w:pStyle w:val="Normal"/>
              <w:ind w:right="-150" w:hanging="0"/>
              <w:jc w:val="both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1.            Σύστημα πλύσης - αναρρόφησης με μακρύ ρύγχος.</w:t>
            </w:r>
          </w:p>
          <w:p>
            <w:pPr>
              <w:pStyle w:val="TextBody"/>
              <w:rPr/>
            </w:pPr>
            <w:r>
              <w:rPr/>
              <w:t>2.            Τέσσερα τσιμέντα οστού με διπλή αντιβίωση.</w:t>
            </w:r>
          </w:p>
          <w:p>
            <w:pPr>
              <w:pStyle w:val="TextBody"/>
              <w:rPr/>
            </w:pPr>
            <w:r>
              <w:rPr/>
              <w:t>3.            Σύριγγα τσιμέντου.</w:t>
            </w:r>
          </w:p>
          <w:p>
            <w:pPr>
              <w:pStyle w:val="TextBody"/>
              <w:rPr/>
            </w:pPr>
            <w:r>
              <w:rPr/>
              <w:t>4.            Πίεστρο μηριαίου.</w:t>
            </w:r>
          </w:p>
          <w:p>
            <w:pPr>
              <w:pStyle w:val="TextBody"/>
              <w:rPr/>
            </w:pPr>
            <w:r>
              <w:rPr/>
              <w:t>5.            Σετ καθαρισμού μηριαίου αυλού.</w:t>
            </w:r>
          </w:p>
          <w:p>
            <w:pPr>
              <w:pStyle w:val="Web"/>
              <w:spacing w:lineRule="auto" w:line="288" w:before="28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highlight w:val="white"/>
              </w:rPr>
              <w:t>6.            Λάμα πριονιού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τεμάχια</w:t>
            </w:r>
          </w:p>
        </w:tc>
      </w:tr>
      <w:tr>
        <w:trPr>
          <w:trHeight w:val="58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ΕΙΔΟΣ: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lineRule="auto" w:line="288" w:before="0" w:after="119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Web"/>
              <w:spacing w:lineRule="auto" w:line="288" w:before="28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ΟΛΙΚΗ ΑΡΘΡΟΠΛΑΣΤΙΚΗ ΓΟΝΑΤΟΣ, </w:t>
            </w:r>
            <w:r>
              <w:rPr>
                <w:rFonts w:cs="Arial" w:ascii="Arial" w:hAnsi="Arial"/>
                <w:sz w:val="22"/>
                <w:szCs w:val="22"/>
              </w:rPr>
              <w:t>με τις κάτωθι προδιαγραφές:</w:t>
            </w:r>
          </w:p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Κνημιαία  πρόθεση για χρήση με ακρυλικό τσιμέντο κατασκευασμένη από κράμα κοβαλτίου – χρωμίου, με συμμετρικό σχεδιασμό σε τουλάχιστον οκτώ μεγέθη. Κνημιαίο ένθετο πολυαιθυλενίου με κατάλληλο σχεδιασμό για μεγάλη κάμψη και έσω έξω στροφή 20</w:t>
            </w:r>
            <w:r>
              <w:rPr>
                <w:vertAlign w:val="superscript"/>
              </w:rPr>
              <w:t>ο</w:t>
            </w:r>
            <w:r>
              <w:rPr/>
              <w:t>. Το ένθετο να είναι κατασκευασμένο από πολυαιθυλένιο υψηλής διακλάδωσης εξαιρετικά χαμηλής φθοράς και να προσφέρεται σε τουλάχιστον πέντε μεγέθη. Μηριαία πρόθεση διατήρησης οπίσθιου χιαστού συνδέσμου για χρήση με ακρυλικό τσιμέντο. Η πρόθεση να είναι κατασκευασμένη από κράμα κοβαλτίου – χρωμίου, με σχεδιασμό μοναδικής ακτίνα οβελιαία και οπίσθιους κονδύλους μειωμένου μήκους που επιτρέπουν  κάμψη έως 150</w:t>
            </w:r>
            <w:r>
              <w:rPr>
                <w:vertAlign w:val="superscript"/>
              </w:rPr>
              <w:t>ο</w:t>
            </w:r>
            <w:r>
              <w:rPr/>
              <w:t>. Η πρόσθια φλάντζα του μηριαίου εμφυτεύματος να έχει σχεδιαστεί με αυξημένη κλίση, επιτρέποντας την επιλογή μικρότερου μεγέθους διεγχειρητικά, αποφεύγοντας το notching του πρόσθιου φλοιού. Να προσφέρεται σε  τουλάχιστον οκτώ μεγέθη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1.          Σύστημα πλύσης - αναρρόφησης με βραχύ ρύγχος.</w:t>
            </w:r>
          </w:p>
          <w:p>
            <w:pPr>
              <w:pStyle w:val="TextBody"/>
              <w:rPr/>
            </w:pPr>
            <w:r>
              <w:rPr/>
              <w:t>2.          Δυο τσιμέντα οστού με διπλή αντιβίωση.</w:t>
            </w:r>
          </w:p>
          <w:p>
            <w:pPr>
              <w:pStyle w:val="TextBody"/>
              <w:jc w:val="both"/>
              <w:rPr>
                <w:rFonts w:ascii="Arial" w:hAnsi="Arial" w:cs="Arial"/>
                <w:color w:val="000000"/>
                <w:sz w:val="22"/>
                <w:highlight w:val="white"/>
              </w:rPr>
            </w:pPr>
            <w:bookmarkStart w:id="0" w:name="yui_3_16_0_ym19_1_1501590138246_4680"/>
            <w:bookmarkStart w:id="1" w:name="yui_3_16_0_ym19_1_1501590138246_4702"/>
            <w:bookmarkEnd w:id="0"/>
            <w:bookmarkEnd w:id="1"/>
            <w:r>
              <w:rPr>
                <w:rFonts w:cs="Arial" w:ascii="Arial" w:hAnsi="Arial"/>
                <w:color w:val="000000"/>
                <w:sz w:val="22"/>
                <w:highlight w:val="white"/>
              </w:rPr>
              <w:t>3.          Δύο μπόλ ανάδευσης τσιμέντου</w:t>
            </w:r>
          </w:p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color w:val="000000"/>
                <w:sz w:val="22"/>
                <w:highlight w:val="white"/>
              </w:rPr>
            </w:pPr>
            <w:r>
              <w:rPr>
                <w:rFonts w:cs="Arial" w:ascii="Arial" w:hAnsi="Arial"/>
                <w:color w:val="000000"/>
                <w:sz w:val="22"/>
                <w:highlight w:val="white"/>
              </w:rPr>
              <w:t>4.          Δύο λάμες πριονιού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τεμάχια</w:t>
            </w:r>
          </w:p>
        </w:tc>
      </w:tr>
      <w:tr>
        <w:trPr>
          <w:trHeight w:val="58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ΕΙΔΟΣ: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lineRule="auto" w:line="288" w:before="0" w:after="119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en-US"/>
              </w:rPr>
            </w:r>
          </w:p>
          <w:p>
            <w:pPr>
              <w:pStyle w:val="Web"/>
              <w:spacing w:lineRule="auto" w:line="288"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iCs/>
              </w:rPr>
              <w:t xml:space="preserve">ΟΛΙΚΗ ΑΡΘΡΟΠΛΑΣΤΙΚΗ ΓΟΝΑΤΟΣ, </w:t>
            </w:r>
            <w:r>
              <w:rPr>
                <w:rFonts w:cs="Arial" w:ascii="Arial" w:hAnsi="Arial"/>
                <w:sz w:val="22"/>
                <w:szCs w:val="22"/>
              </w:rPr>
              <w:t>με τις κάτωθι προδιαγραφές:</w:t>
            </w:r>
          </w:p>
          <w:p>
            <w:pPr>
              <w:pStyle w:val="Web"/>
              <w:spacing w:lineRule="auto" w:line="288"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88"/>
              <w:jc w:val="both"/>
              <w:rPr/>
            </w:pPr>
            <w:r>
              <w:rPr>
                <w:b/>
                <w:bCs/>
                <w:u w:val="single"/>
              </w:rPr>
              <w:t>Κνημιαία πρόθεση</w:t>
            </w:r>
            <w:r>
              <w:rPr/>
              <w:t xml:space="preserve"> για χρήση με ακρυλικό τσιμέντο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88"/>
              <w:jc w:val="both"/>
              <w:rPr/>
            </w:pPr>
            <w:r>
              <w:rPr/>
              <w:t>Κατασκευασμένη από κράμα κοβαλτίου – χρωμίου με συμμετρικό σχεδιασμό σε τουλάχιστον οκτώ μεγέθη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88"/>
              <w:jc w:val="both"/>
              <w:rPr/>
            </w:pPr>
            <w:r>
              <w:rPr>
                <w:b/>
                <w:bCs/>
                <w:u w:val="single"/>
              </w:rPr>
              <w:t>Κνημιαίο ένθετο πολυαιθυλενίου</w:t>
            </w:r>
            <w:r>
              <w:rPr/>
              <w:t>, με κατάλληλο σχεδιασμό για μεγάλη κάμψη και έσω έξω στροφή 20 μοιρών. (Στροφιολισθησης του πολυαιθυλενίου έως 20 μοίρες)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88"/>
              <w:jc w:val="both"/>
              <w:rPr/>
            </w:pPr>
            <w:r>
              <w:rPr/>
              <w:t>Το ένθετο να είναι κατασκευασμένο από πολυαιθυλένιο υψηλής διακλάδωσης (</w:t>
            </w:r>
            <w:r>
              <w:rPr>
                <w:lang w:val="en-US"/>
              </w:rPr>
              <w:t>highly</w:t>
            </w:r>
            <w:r>
              <w:rPr/>
              <w:t xml:space="preserve"> </w:t>
            </w:r>
            <w:r>
              <w:rPr>
                <w:lang w:val="en-US"/>
              </w:rPr>
              <w:t>crosslinked</w:t>
            </w:r>
            <w:r>
              <w:rPr/>
              <w:t xml:space="preserve">) εξαιρετικά χαμηλής φθοράς,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88"/>
              <w:jc w:val="both"/>
              <w:rPr/>
            </w:pPr>
            <w:r>
              <w:rPr/>
              <w:t>Να προσφέρεται σε πέντε τουλάχιστον μεγέθη 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88"/>
              <w:jc w:val="both"/>
              <w:rPr/>
            </w:pPr>
            <w:r>
              <w:rPr>
                <w:b/>
                <w:bCs/>
                <w:u w:val="single"/>
              </w:rPr>
              <w:t>Μηριαία πρόθεση</w:t>
            </w:r>
            <w:r>
              <w:rPr/>
              <w:t xml:space="preserve">   διατήρησης  οπισθίου χιαστού συνδέσμου για χρήση με ακρυλικό τσιμέντο.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88"/>
              <w:jc w:val="both"/>
              <w:rPr/>
            </w:pPr>
            <w:r>
              <w:rPr/>
              <w:t>Η πρόθεση να είναι κατασκευασμένη από κράμα κοβαλτίου – χρωμίου, με σχεδιασμό μοναδικής ακτίνας οβελιαία και οπισθίους κονδύλους μειωμένου μήκους που επιτρέπουν κάμψη έως και 150 μοιρών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88"/>
              <w:jc w:val="both"/>
              <w:rPr/>
            </w:pPr>
            <w:r>
              <w:rPr/>
              <w:t xml:space="preserve">Η πρόσθια φλάντζα του μηριαίου εμφυτεύματος να έχει σχεδιαστεί με αυξημένη κλίση επιτρέποντας την επιλογή μικρότερου μεγέθους διεγχειρητικά, αποφεύγοντας το </w:t>
            </w:r>
            <w:r>
              <w:rPr>
                <w:lang w:val="en-US"/>
              </w:rPr>
              <w:t>notchihg</w:t>
            </w:r>
            <w:r>
              <w:rPr/>
              <w:t xml:space="preserve"> του πρόσθιου φλοιού. 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88"/>
              <w:jc w:val="both"/>
              <w:rPr/>
            </w:pPr>
            <w:r>
              <w:rPr/>
              <w:t>Να προσφέρεται σε τουλάχιστον οκτώ μεγέθη.</w:t>
            </w:r>
          </w:p>
          <w:p>
            <w:pPr>
              <w:pStyle w:val="Normal"/>
              <w:suppressAutoHyphens w:val="false"/>
              <w:spacing w:lineRule="auto" w:line="288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88"/>
              <w:jc w:val="both"/>
              <w:rPr/>
            </w:pPr>
            <w:r>
              <w:rPr/>
              <w:t>πιστόλι πλύσης – αναρρόφησης με κοντό ρύγχος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88"/>
              <w:jc w:val="both"/>
              <w:rPr/>
            </w:pPr>
            <w:r>
              <w:rPr/>
              <w:t>Δυο τσιμέντα με αντιβίωση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88"/>
              <w:jc w:val="both"/>
              <w:rPr/>
            </w:pPr>
            <w:r>
              <w:rPr/>
              <w:t>Δύο λάμες (μία στενή &amp; μία φαρδιά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88"/>
              <w:jc w:val="both"/>
              <w:rPr/>
            </w:pPr>
            <w:r>
              <w:rPr/>
              <w:t>Δυο μπολ ανάδευσης τσιμέντου με καινό αέρα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τεμάχια</w:t>
            </w:r>
          </w:p>
        </w:tc>
      </w:tr>
      <w:tr>
        <w:trPr>
          <w:trHeight w:val="58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lineRule="auto" w:line="288"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χόλια:</w:t>
            </w:r>
          </w:p>
          <w:p>
            <w:pPr>
              <w:pStyle w:val="Web"/>
              <w:spacing w:lineRule="auto" w:line="288" w:before="28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Για τα ανωτέρω είδη θα πρέπει ανά  ΟΑΓ &amp; ΟΑΙ να προσφέρονται από την ίδια εταιρεία καθώς αποτελούν σύνολο.</w:t>
            </w:r>
          </w:p>
          <w:p>
            <w:pPr>
              <w:pStyle w:val="Web"/>
              <w:spacing w:lineRule="auto" w:line="288" w:before="280" w:after="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2:54:00Z</dcterms:created>
  <dc:creator>ΔΗΜΗΤΡΑ ΤΣΑΡΑ</dc:creator>
  <dc:description/>
  <cp:keywords/>
  <dc:language>en-US</dc:language>
  <cp:lastModifiedBy>Athina</cp:lastModifiedBy>
  <dcterms:modified xsi:type="dcterms:W3CDTF">2024-03-21T13:41:00Z</dcterms:modified>
  <cp:revision>6</cp:revision>
  <dc:subject/>
  <dc:title/>
</cp:coreProperties>
</file>